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房屋产权证人员名单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20"/>
        <w:gridCol w:w="800"/>
        <w:gridCol w:w="1520"/>
        <w:gridCol w:w="800"/>
        <w:gridCol w:w="1520"/>
        <w:gridCol w:w="800"/>
        <w:gridCol w:w="152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崔月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建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齐东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长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云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卞建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生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振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葛俊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选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奇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桂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昌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宏结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阎增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桂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仲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显文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建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传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伟丰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建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侯廷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夏家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惠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凤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康万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旭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解廷民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齐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士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鄂宝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杜新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为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子勤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文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进喜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玲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卫跃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菲斐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守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伯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解崇年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红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荣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德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祥林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鹤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建荣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一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新燕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惠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成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永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崔连英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剑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士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在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小惠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林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乔占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百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小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9:00Z</dcterms:created>
  <dc:creator>金龙河</dc:creator>
  <dc:description/>
  <cp:keywords/>
  <dc:language>en-US</dc:language>
  <cp:lastModifiedBy>金龙河</cp:lastModifiedBy>
  <dcterms:modified xsi:type="dcterms:W3CDTF">2012-06-07T07:07:00Z</dcterms:modified>
  <cp:revision>2</cp:revision>
  <dc:subject/>
  <dc:title>领取房屋产权证的人员名单</dc:title>
</cp:coreProperties>
</file>